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-29210</wp:posOffset>
                </wp:positionV>
                <wp:extent cx="2199640" cy="196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139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D1B11"/>
                                <w:sz w:val="16"/>
                              </w:rPr>
                              <w:t>Formulário atualizado em 11.1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D99594" style="position:absolute;rotation:-0;width:174.55pt;height:16.85pt;mso-wrap-distance-left:9.05pt;mso-wrap-distance-right:9.05pt;mso-wrap-distance-top:0pt;mso-wrap-distance-bottom:0pt;margin-top:-2.3pt;mso-position-vertical-relative:text;margin-left:329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D1B11"/>
                          <w:sz w:val="16"/>
                        </w:rPr>
                        <w:t>Formulário atualizado em 1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UNIVERSIDADE FEDERAL DO AMAP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71120</wp:posOffset>
                </wp:positionV>
                <wp:extent cx="1394460" cy="3854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95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cesso de concessã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 bolsas de exten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8.45pt;height:39pt;mso-wrap-distance-left:9.05pt;mso-wrap-distance-right:9.05pt;mso-wrap-distance-top:0pt;mso-wrap-distance-bottom:0pt;margin-top:5.6pt;mso-position-vertical-relative:text;margin-left:-49.85pt;mso-position-horizontal-relative:text">
                <v:shadow on="t" color="#4E6128" offset="8.65pt,8.6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cesso de concessã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 bolsas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PRÓ-REITORIA DE EXTENSÃO E AÇÃO COMUNITÁ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DEPARTAMENTO DE EXTENSÃO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lang w:eastAsia="pt-BR"/>
        </w:rPr>
        <w:t>Campus Marco Zero do Equador - Rodovia JK, Km 2, Macapá-AP – CEP 68.906-970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lang w:eastAsia="pt-BR"/>
        </w:rPr>
        <w:t xml:space="preserve">Fone (96) 3312-1748/1751 / Web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lang w:eastAsia="pt-BR"/>
          </w:rPr>
          <w:t>http://www2.unifap.br/dex/</w:t>
        </w:r>
      </w:hyperlink>
      <w:r>
        <w:rPr>
          <w:rFonts w:eastAsia="Times New Roman" w:cs="Times New Roman" w:ascii="Times New Roman" w:hAnsi="Times New Roman"/>
          <w:sz w:val="16"/>
          <w:lang w:eastAsia="pt-BR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lang w:eastAsia="pt-BR"/>
          </w:rPr>
          <w:t>dex@unifap.br</w:t>
        </w:r>
      </w:hyperlink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pt-BR"/>
        </w:rPr>
        <w:t xml:space="preserve">FORMULÁRIO DE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CADASTRO</w:t>
      </w:r>
      <w:r>
        <w:rPr>
          <w:rFonts w:cs="Times New Roman" w:ascii="Times New Roman" w:hAnsi="Times New Roman"/>
          <w:b/>
          <w:color w:val="000000"/>
          <w:sz w:val="24"/>
          <w:szCs w:val="22"/>
          <w:lang w:val="pt-BR"/>
        </w:rPr>
        <w:t xml:space="preserve"> E RENOVAÇÃO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DE BOLSISTA DE EXTENSÃO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11"/>
        <w:gridCol w:w="556"/>
        <w:gridCol w:w="818"/>
        <w:gridCol w:w="306"/>
        <w:gridCol w:w="181"/>
        <w:gridCol w:w="61"/>
        <w:gridCol w:w="488"/>
        <w:gridCol w:w="1418"/>
        <w:gridCol w:w="1637"/>
        <w:gridCol w:w="243"/>
        <w:gridCol w:w="117"/>
        <w:gridCol w:w="15"/>
        <w:gridCol w:w="539"/>
        <w:gridCol w:w="755"/>
        <w:gridCol w:w="656"/>
        <w:gridCol w:w="1544"/>
        <w:gridCol w:w="17"/>
      </w:tblGrid>
      <w:tr>
        <w:trPr>
          <w:trHeight w:val="139" w:hRule="atLeast"/>
          <w:cantSplit w:val="true"/>
        </w:trPr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DADOS PESSOAIS DO BOLSISTA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completo: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Nascimento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ade:</w:t>
            </w:r>
          </w:p>
        </w:tc>
      </w:tr>
      <w:tr>
        <w:trPr>
          <w:trHeight w:val="23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do civil: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cionalidade: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alidade:</w:t>
            </w:r>
          </w:p>
        </w:tc>
      </w:tr>
      <w:tr>
        <w:trPr>
          <w:trHeight w:val="444" w:hRule="atLeast"/>
        </w:trPr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cê mora com os pais:    (  ) sim (  ) nã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sim, quais?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 a renda mensal de sua famíli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Você possui vinculo empregatíci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im ( ) não. Se sim, onde?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Pai: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a mãe:</w:t>
            </w:r>
          </w:p>
        </w:tc>
      </w:tr>
      <w:tr>
        <w:trPr>
          <w:trHeight w:val="44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completo (Rua/Av/Nº)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rro: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icípio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537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G: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rgão emissor – UF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Expedição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</w:tr>
      <w:tr>
        <w:trPr>
          <w:trHeight w:val="165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 Residencial: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 Celular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>
          <w:trHeight w:val="197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Banco: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da Agência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da Conta Corrente:</w:t>
            </w:r>
          </w:p>
        </w:tc>
      </w:tr>
      <w:tr>
        <w:trPr>
          <w:trHeight w:val="244" w:hRule="atLeast"/>
          <w:cantSplit w:val="true"/>
        </w:trPr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DADOS ACADÊMICOS DO BOLSISTA</w:t>
            </w:r>
          </w:p>
        </w:tc>
      </w:tr>
      <w:tr>
        <w:trPr>
          <w:trHeight w:val="133" w:hRule="atLeast"/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Curso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da matricula:</w:t>
            </w:r>
          </w:p>
        </w:tc>
      </w:tr>
      <w:tr>
        <w:trPr>
          <w:trHeight w:val="179" w:hRule="atLeas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Acadêmico: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do Curso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e atual:</w:t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Você está regularmente matriculad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sim        (   ) não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eu coeficiente de rendimento geral é igual ou superior a 60%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 sim        (   ) não</w:t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Você já reprovou disciplina, sem justificativa? ( ) sim ( ) n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sim, quantas? Qual o perío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Você já trancou semestre ou cancelou disciplina, sem justificativa? (   ) sim   (   ) não. Se sim, quantos? Qual o perío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cê participa ou já participou de outra (s) atividade (s) de extensão ou de pesquisa?      (   ) sim              (   ) não</w:t>
            </w:r>
          </w:p>
          <w:p>
            <w:pPr>
              <w:pStyle w:val="Normal"/>
              <w:shd w:fill="FFFFFF" w:val="clear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sim, qual (is)? Qual o período?</w:t>
            </w:r>
          </w:p>
          <w:p>
            <w:pPr>
              <w:pStyle w:val="Normal"/>
              <w:shd w:fill="FFFFFF" w:val="clear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Você possui ou já possuiu alguma bolsa acadêmica: ( ) sim ( )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sim, indique qu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DADOS DA ATIVIDADE DE EXTENSÃO</w:t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ulo da atividade de extensã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Nº e data do registro:</w:t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do processo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coordenador da atividade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Período de execu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Período (s) de prorrogação: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elatório parcial enviado: (  ) sim (  )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elatório parcial aprovado: (  ) sim (  ) não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Data da aprovação do relatório parcial:</w:t>
            </w:r>
          </w:p>
        </w:tc>
      </w:tr>
      <w:tr>
        <w:trPr>
          <w:trHeight w:val="276" w:hRule="atLeast"/>
          <w:cantSplit w:val="true"/>
        </w:trPr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DADOS DA BOLSA DE EXTENSÃO</w:t>
            </w:r>
          </w:p>
        </w:tc>
      </w:tr>
      <w:tr>
        <w:trPr>
          <w:trHeight w:val="276" w:hRule="atLeast"/>
          <w:cantSplit w:val="true"/>
        </w:trPr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Forma de seleção do bolsis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Edital conduzido pela coordenação da atividade de extensão. Se sim, qual o n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  ) Justificativa de não-necessidade de edital e descrição da forma de seleção conduzida pela coordenação da atividade de extensão. Se sim, qual o (s) documento (s)-base: </w:t>
            </w:r>
          </w:p>
        </w:tc>
      </w:tr>
      <w:tr>
        <w:trPr>
          <w:trHeight w:val="290" w:hRule="atLeast"/>
          <w:cantSplit w:val="true"/>
        </w:trPr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odo de duração da bolsa: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da bolsa: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Período (s) de renovação:</w:t>
            </w:r>
          </w:p>
        </w:tc>
      </w:tr>
      <w:tr>
        <w:trPr>
          <w:trHeight w:val="290" w:hRule="atLeast"/>
          <w:cantSplit w:val="true"/>
        </w:trPr>
        <w:tc>
          <w:tcPr>
            <w:tcW w:w="11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Guia de cadastro ou renovação da bolsa de extensã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o exclusivo do DE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                   CADASTRO (   )                RENOVAÇÃO (   )</w:t>
            </w:r>
          </w:p>
        </w:tc>
      </w:tr>
      <w:tr>
        <w:trPr>
          <w:trHeight w:val="293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Elaboração 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o compromi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vias) (   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Arquivamento da cópia do termo de compromisso e desta ficha de cadastro na pasta  de bolsistas da referida atividade de extensão (   )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Inserção do cadastro 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nco de dados de bolsas de extensão D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lanilha 2015) (   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Envio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atório parci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 atividade de extensã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la coordenação da atividade de extensão (  )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colhimento d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natur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 termo de compromisso (pró-reitor, diretor e coordenador da atividade de extensão) e datar (   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Elaboração pela coordenação da atividade de extensão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stificativa da necessidade de renovação de bol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de que o bolsista atende as condições legais, regulamentares e administrativas (   )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Chamada do bolsista para assinatura e recebimento de seu termo de compromisso (   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Resposta do DEX à justificativa de renovação de bolsas (  )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Envio de cópia do termo de compromisso e documentação necessária para PROEAC, que envia para PROAD (   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Elaboração do termo de renovação de bolsa pelo DEX (  )</w:t>
            </w:r>
          </w:p>
        </w:tc>
      </w:tr>
      <w:tr>
        <w:trPr>
          <w:trHeight w:val="126" w:hRule="atLeast"/>
          <w:cantSplit w:val="true"/>
        </w:trPr>
        <w:tc>
          <w:tcPr>
            <w:tcW w:w="1105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ervaçõ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 informações que constam em asterisco (*) são essenciais para o deferimento do processo de concessão de bolsas.</w:t>
            </w:r>
          </w:p>
        </w:tc>
      </w:tr>
      <w:tr>
        <w:trPr>
          <w:trHeight w:val="313" w:hRule="atLeast"/>
          <w:cantSplit w:val="true"/>
        </w:trPr>
        <w:tc>
          <w:tcPr>
            <w:tcW w:w="11052" w:type="dxa"/>
            <w:gridSpan w:val="17"/>
            <w:tcBorders>
              <w:lef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OCUMENTAÇÃO NECESSÁRIA EM ANEXO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 (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F (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rovante de Residência Atualizado (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estado de Matricula Atualizado ( 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órico Acadêmico Atualizado (    )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áginas 01 a 07 da Carteira de Trabalho (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Comprovante de Conta Corrente, no nome do aluno (    )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 de Trabalho do bolsista (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Vitae do Bolsista (   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23" w:type="dxa"/>
            <w:gridSpan w:val="8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orando da unidade administrativa vinculada à coordenação da atividade de extensão, identificando a atividade registrada, seu coordenador, o bolsista e sua documentação (   )</w:t>
            </w:r>
          </w:p>
        </w:tc>
      </w:tr>
      <w:tr>
        <w:trPr>
          <w:trHeight w:val="91" w:hRule="atLeast"/>
          <w:cantSplit w:val="true"/>
        </w:trPr>
        <w:tc>
          <w:tcPr>
            <w:tcW w:w="3075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aração de não acúmulo de Bolsas (    )</w:t>
            </w:r>
          </w:p>
        </w:tc>
        <w:tc>
          <w:tcPr>
            <w:tcW w:w="7977" w:type="dxa"/>
            <w:gridSpan w:val="13"/>
            <w:tcBorders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ind w:left="5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 caso de renovação</w:t>
            </w:r>
            <w:r>
              <w:rPr>
                <w:rFonts w:cs="Times New Roman" w:ascii="Times New Roman" w:hAnsi="Times New Roman"/>
                <w:sz w:val="16"/>
              </w:rPr>
              <w:t xml:space="preserve">, elaborar Relatório Final da Atividade do Bolsista de Extensão (   ) </w:t>
            </w:r>
          </w:p>
        </w:tc>
      </w:tr>
      <w:tr>
        <w:trPr>
          <w:trHeight w:val="351" w:hRule="atLeast"/>
          <w:cantSplit w:val="true"/>
        </w:trPr>
        <w:tc>
          <w:tcPr>
            <w:tcW w:w="11052" w:type="dxa"/>
            <w:gridSpan w:val="17"/>
            <w:tcBorders>
              <w:lef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6E3BC" w:val="clear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 caso de renovação da bol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elaborar Parece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o coordenador co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ustificativa da necessidade de renovação de bolsa e de que o bolsista atende as condições legais, regulamentares e administrativas (   )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Obs. 1: Os modelos dos documentos Plano de Trabalho de Bolsista de Extensão, o Relatório Final de Atividade do Bolsista de Extensão e a Declaração de não acúmulo de Bolsas estão disponíveis no site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2.unifap.br/dex/documentos/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: _____/_____/______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bookmarkStart w:id="4" w:name="OLE_LINK2"/>
      <w:bookmarkStart w:id="5" w:name="OLE_LINK1"/>
      <w:r>
        <w:rPr>
          <w:rFonts w:eastAsia="Times New Roman" w:cs="Times New Roman" w:ascii="Times New Roman" w:hAnsi="Times New Roman"/>
          <w:lang w:eastAsia="pt-BR"/>
        </w:rPr>
        <w:t>Assinatura do bolsista</w:t>
      </w:r>
      <w:bookmarkEnd w:id="4"/>
      <w:bookmarkEnd w:id="5"/>
    </w:p>
    <w:sectPr>
      <w:type w:val="nextPage"/>
      <w:pgSz w:w="11906" w:h="16838"/>
      <w:pgMar w:left="1701" w:right="851" w:gutter="0" w:header="0" w:top="142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ifap.br/dex/" TargetMode="External"/><Relationship Id="rId3" Type="http://schemas.openxmlformats.org/officeDocument/2006/relationships/hyperlink" Target="mailto:dex@unifap.br" TargetMode="External"/><Relationship Id="rId4" Type="http://schemas.openxmlformats.org/officeDocument/2006/relationships/hyperlink" Target="http://www2.unifap.br/dex/document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8:00Z</dcterms:created>
  <dc:creator>MARCOS SILVA ALBUQUERQUE</dc:creator>
  <dc:description/>
  <cp:keywords>Professor - Tutor Informatica - Web Master</cp:keywords>
  <dc:language>en-US</dc:language>
  <cp:lastModifiedBy>MARCOS SILVA ALBUQUERQUE</cp:lastModifiedBy>
  <cp:lastPrinted>2015-08-13T09:10:00Z</cp:lastPrinted>
  <dcterms:modified xsi:type="dcterms:W3CDTF">2015-12-16T17:58:00Z</dcterms:modified>
  <cp:revision>2</cp:revision>
  <dc:subject/>
  <dc:title/>
</cp:coreProperties>
</file>