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11480" cy="6026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INISTÉRIO DA EDUC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NIVERSIDADE FEDERAL DO AMAPÁ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Ó-REITORIA DE PESQUISA E PÓS-GRADU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PARTAMENTO DE PÓS-GRADU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RAMA DE PÓS-GRADUAÇÃO EM INOVAÇÃO </w:t>
      </w:r>
      <w:r>
        <w:rPr>
          <w:rFonts w:cs="Arial" w:ascii="Arial" w:hAnsi="Arial"/>
          <w:b/>
          <w:caps/>
          <w:sz w:val="20"/>
          <w:szCs w:val="20"/>
        </w:rPr>
        <w:t>Farmacêutica – DOUTORADo (ppgif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II – EDITAL PROPESPG Nº _____/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RITÉRIOS DE ANÁLISE DO CURRICULUM LAT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me do Candidato: ________________________________________ Nº. de inscrição: 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>A análise do C</w:t>
      </w:r>
      <w:r>
        <w:rPr>
          <w:i/>
          <w:iCs/>
          <w:sz w:val="18"/>
          <w:szCs w:val="18"/>
        </w:rPr>
        <w:t xml:space="preserve">urriculum lattes </w:t>
      </w:r>
      <w:r>
        <w:rPr>
          <w:sz w:val="18"/>
          <w:szCs w:val="18"/>
        </w:rPr>
        <w:t xml:space="preserve">do candidato compreenderá os seguintes aspectos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 – Titulação Acadêmica;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I – Produção Intelectual na área do curso;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II – Atividade Acadêmica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 nota da avaliação do </w:t>
      </w:r>
      <w:r>
        <w:rPr>
          <w:rFonts w:cs="Arial" w:ascii="Arial" w:hAnsi="Arial"/>
          <w:i/>
          <w:iCs/>
          <w:sz w:val="18"/>
          <w:szCs w:val="18"/>
        </w:rPr>
        <w:t xml:space="preserve">Curriculum lattes </w:t>
      </w:r>
      <w:r>
        <w:rPr>
          <w:rFonts w:cs="Arial" w:ascii="Arial" w:hAnsi="Arial"/>
          <w:sz w:val="18"/>
          <w:szCs w:val="18"/>
        </w:rPr>
        <w:t>é a média aritmética dos pontos obtidos pelo candidato, nos itens I, II e III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Nota da análise do </w:t>
      </w:r>
      <w:r>
        <w:rPr>
          <w:rFonts w:cs="Arial" w:ascii="Arial" w:hAnsi="Arial"/>
          <w:i/>
          <w:sz w:val="18"/>
          <w:szCs w:val="18"/>
        </w:rPr>
        <w:t>Curriculum lattes</w:t>
      </w:r>
      <w:r>
        <w:rPr>
          <w:rFonts w:cs="Arial" w:ascii="Arial" w:hAnsi="Arial"/>
          <w:sz w:val="18"/>
          <w:szCs w:val="18"/>
        </w:rPr>
        <w:t xml:space="preserve"> = </w:t>
      </w:r>
      <w:r>
        <w:rPr>
          <w:rFonts w:cs="Arial" w:ascii="Arial" w:hAnsi="Arial"/>
          <w:sz w:val="18"/>
          <w:szCs w:val="18"/>
          <w:u w:val="single"/>
        </w:rPr>
        <w:t xml:space="preserve"> Nota do item I + Nota do Item II + Nota do Item II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 – TITULAÇÃO ACADÊMICA NA ÁREA DO CURS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6"/>
        <w:gridCol w:w="1417"/>
        <w:gridCol w:w="170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Crité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ntuação Máxi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ntuação preenchida pel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ntuação homologada pela Comissão do PPGIF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alização (máximo de um cur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idência médica ou multiprofissional (máximo de um curso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 Aperfeiçoamento maior que 4h (máximo de um cur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Curso Atualização menor que 4h (Máximo de um curso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 – PRODUÇÃO INTELECTUAL NA ÁREA DO CURSO NOS ÚLTIMOS 5 (CINCO) AN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9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733"/>
        <w:gridCol w:w="1137"/>
        <w:gridCol w:w="1273"/>
        <w:gridCol w:w="1417"/>
        <w:gridCol w:w="1744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Critéri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pecto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ntuaçã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ntuação Máx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ntuação preenchida pelo candida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ntuação homologada pela Comissão do PPGIF</w:t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alestrante em congresso, workshop, conferência e outros eventos científic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al/Region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cion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acion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iv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o integr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ítul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etâne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Resumo em congress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al/Region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cion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acion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Artigo em Periódico Científico Indexado pela CAPES na área de Farmác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lis A1 Farmácia/CAP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lis A2 Farmácia/CAP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lis B1 Farmácia/CAP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lis B2 Farmácia/CAP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lis B3 Farmácia/CAP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Patent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icitaçã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 – ATIVIDADES ACADÊMICAS (NOS ULTIMOS 5 ANO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9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733"/>
        <w:gridCol w:w="1137"/>
        <w:gridCol w:w="1273"/>
        <w:gridCol w:w="1417"/>
        <w:gridCol w:w="1744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Critéri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pecto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ntuaçã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ntuação Máx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ntuação preenchida pelo candida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ntuação homologada pela Comissão do PPGIF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Ensino em curso de graduaçã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rojetos de Extensão e Pesquis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enad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articipação em Projetos de Iniciação científica </w:t>
            </w:r>
          </w:p>
          <w:p>
            <w:pPr>
              <w:pStyle w:val="Default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ad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articipação em grupo de pesquisa </w:t>
            </w:r>
          </w:p>
          <w:p>
            <w:pPr>
              <w:pStyle w:val="Default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o certificado pela Instituição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apreciação dos certificados de Especialização e Aperfeiçoamento, somente serão apreciados aqueles que preencherem os requisitos da legislação específi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ssinatura da banca de seleçã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                            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__________________________________</w:t>
        <w:tab/>
        <w:tab/>
        <w:tab/>
      </w:r>
      <w:r>
        <w:rPr>
          <w:color w:val="000000"/>
          <w:sz w:val="22"/>
          <w:szCs w:val="22"/>
        </w:rPr>
        <w:t>Data, ____/_________/201____</w:t>
      </w:r>
    </w:p>
    <w:sectPr>
      <w:type w:val="nextPage"/>
      <w:pgSz w:w="12240" w:h="15840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color w:val="000000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8:00Z</dcterms:created>
  <dc:creator>UNIVERSIDADE FEDERAL DO AMAPA</dc:creator>
  <dc:description/>
  <dc:language>en-US</dc:language>
  <cp:lastModifiedBy>neura</cp:lastModifiedBy>
  <cp:lastPrinted>2006-01-20T09:02:00Z</cp:lastPrinted>
  <dcterms:modified xsi:type="dcterms:W3CDTF">2014-02-12T11:28:00Z</dcterms:modified>
  <cp:revision>2</cp:revision>
  <dc:subject/>
  <dc:title>MINISTÉRIO DA EDUCAÇÃO</dc:title>
</cp:coreProperties>
</file>